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6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1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90"/>
      </w:tblGrid>
      <w:tr>
        <w:trPr>
          <w:trHeight w:val="2697" w:hRule="atLeast"/>
        </w:trPr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страционный №_____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ведующему муниципального бюджетного  дошкольного образовательного учреждения «Детский сад № 15» муниципального образования Кандалакшский райо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ковой Т.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следнее при наличии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я (законного представителя) ребен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еквизиты документа удостоверяющего личность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 </w:t>
            </w:r>
            <w:r>
              <w:rPr/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реквизиты документа, подтверждающего установление опеки (при наличии))</w:t>
            </w:r>
          </w:p>
          <w:p>
            <w:pPr>
              <w:pStyle w:val="Normal"/>
              <w:spacing w:before="0" w:after="0"/>
              <w:ind w:left="-131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-131" w:hanging="0"/>
              <w:contextualSpacing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sz w:val="16"/>
          <w:szCs w:val="16"/>
        </w:rPr>
        <w:t>(на 2-х страниц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Порядком приема на обучение по образовательным программам дошкольного образования, утвержденной Приказом Министерства просвещения Российской Федерации от 15.05.2020 № 236, прошу приня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____________________________ в</w:t>
      </w:r>
      <w:r>
        <w:rPr>
          <w:rFonts w:cs="Times New Roman" w:ascii="Times New Roman" w:hAnsi="Times New Roman"/>
        </w:rPr>
        <w:t xml:space="preserve"> группу 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 желаемая дата приема на обучение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(</w:t>
      </w:r>
      <w:r>
        <w:rPr>
          <w:rFonts w:cs="Times New Roman" w:ascii="Times New Roman" w:hAnsi="Times New Roman"/>
          <w:sz w:val="20"/>
          <w:szCs w:val="20"/>
        </w:rPr>
        <w:t>направленность групп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 режимом пребывания____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его ребенка________________________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 фамилия, имя, отчество ( последнее - при наличии)ребенка. опекаем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>(</w:t>
      </w:r>
      <w:r>
        <w:rPr>
          <w:rFonts w:cs="Times New Roman" w:ascii="Times New Roman" w:hAnsi="Times New Roman"/>
          <w:sz w:val="20"/>
          <w:szCs w:val="20"/>
        </w:rPr>
        <w:t>число, месяц, год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свидетельство о рождении  __________________________выдано ____________________________ _____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(реквизиты свидетельства о рождении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адрес места жительства  (места пребывания, места фактического проживания)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организовать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(потребность  в обучении ребенка по адаптированной образовательной программе дошкольного образования и </w:t>
        <w:tab/>
        <w:tab/>
        <w:tab/>
        <w:t xml:space="preserve">(или) в создании специальных условий для организации обучения и воспитания ребенка-инвалида в соответствии с </w:t>
        <w:tab/>
        <w:tab/>
        <w:t>индивидуальной программой реабилитации инвалида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</w:t>
      </w:r>
      <w:r>
        <w:rPr>
          <w:rFonts w:cs="Times New Roman" w:ascii="Times New Roman" w:hAnsi="Times New Roman"/>
          <w:sz w:val="18"/>
          <w:szCs w:val="18"/>
        </w:rPr>
        <w:t>(последнее при наличии)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___________  эл. почта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</w:t>
      </w:r>
      <w:r>
        <w:rPr>
          <w:rFonts w:cs="Times New Roman" w:ascii="Times New Roman" w:hAnsi="Times New Roman"/>
          <w:sz w:val="18"/>
          <w:szCs w:val="18"/>
        </w:rPr>
        <w:t>(последнее при наличии)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___________  эл. почта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__________________20___г.                    __________________(_______________________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дата                                                                               подпись                                      расшиф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rFonts w:cs="Times New Roman" w:ascii="Times New Roman" w:hAnsi="Times New Roman"/>
          <w:sz w:val="18"/>
          <w:szCs w:val="16"/>
        </w:rPr>
        <w:t>(ФИО матери/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организовать обучение моего ребенка по образовательным программам дошкольного образования на ____________________ языке, родной язык из числа народов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(_________________________________________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sz w:val="28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0"/>
          <w:szCs w:val="16"/>
        </w:rPr>
        <w:t>подпись матери/ законного представителя                          расшифровка 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 нормативно-правовыми документами, регламентирующими деятельность дошкольной организации (Уставом, лицензией на право осуществления образовательной деятельности, Образовательными программами и иными документами, регламентирующими организацию и осуществление образовательной деятельности, права и обязанности воспитанников МБДОУ № 15), Постановлением администрации муниципального образования Кандалакшский район ознакомл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(_________________________________________)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0"/>
          <w:szCs w:val="16"/>
        </w:rPr>
        <w:t>подпись матери/ законного представителя                          расшифровка 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а на обработку моих персональных данных и персональных данных ребенка в порядке, установленном законодательством Российской Феде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(_________________________________________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подпись матери/ законного представителя                            расшифровка  подпис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____ учла мнение ребенка при выборе мною формы получения дошкольного образования: в организации, осуществляющей образовательную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(_________________________________________)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пись матери/ законного представителя                          расшифровка 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отца /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организовать обучение моего ребенка по образовательным программам дошкольного образования на ____________________ языке, родной язык из числа народов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(_________________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подпись отца/ законного представителя</w:t>
      </w: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расшифровка 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 нормативно-правовыми документами, регламентирующими деятельность дошкольной организации (Уставом, лицензией на право осуществления образовательной деятельности, Образовательными программами и иными документами, регламентирующими организацию и осуществление образовательной деятельности, права и обязанности воспитанников МБДОУ № 15), Постановлением администрации муниципального образования Кандалакшский район ознакомл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(_________________________________________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подпись отца/ законного представителя                                  расшифровка 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на обработку моих персональных данных и персональных данных ребенка в порядке, установленном законодательством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(_________________________________________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подпись отца/ законного представителя                                  расшифровка 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отца /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ёл  мнение ребенка при выборе мною формы получения дошкольного образования: в организации, осуществляющей образовательную деятельность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(________________________________________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подпись отца / законного представителя                                расшифровка  подписи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ahoma" w:hAnsi="Tahoma" w:cs="Tahoma"/>
      <w:b/>
      <w:bCs/>
      <w:spacing w:val="-30"/>
      <w:sz w:val="32"/>
      <w:szCs w:val="32"/>
    </w:rPr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59:00Z</dcterms:created>
  <dc:creator>Афанасьев К.В.</dc:creator>
  <dc:description/>
  <cp:keywords/>
  <dc:language>en-US</dc:language>
  <cp:lastModifiedBy>User</cp:lastModifiedBy>
  <cp:lastPrinted>2023-02-21T11:31:00Z</cp:lastPrinted>
  <dcterms:modified xsi:type="dcterms:W3CDTF">2023-02-22T11:47:00Z</dcterms:modified>
  <cp:revision>22</cp:revision>
  <dc:subject/>
  <dc:title/>
</cp:coreProperties>
</file>